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оговор на оказание платных образовательных услуг №____ </w:t>
      </w:r>
    </w:p>
    <w:p>
      <w:pPr>
        <w:pStyle w:val="Normal"/>
        <w:spacing w:lineRule="auto" w:line="240" w:before="0" w:after="240"/>
        <w:ind w:left="0" w:right="0" w:firstLine="709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«____» _____________ 20 ___ г.</w:t>
      </w:r>
    </w:p>
    <w:p>
      <w:pPr>
        <w:pStyle w:val="Normal"/>
        <w:tabs>
          <w:tab w:val="clear" w:pos="720"/>
          <w:tab w:val="center" w:pos="5456" w:leader="none"/>
          <w:tab w:val="left" w:pos="9420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ООО «Бархатные ручки», в лице директор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Тестова Теста Тестович,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ействующего на основани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ва (доверенности), и гражданин (ка) Российской Федераци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ванов Иван Иванович</w:t>
      </w:r>
      <w:r>
        <w:rPr>
          <w:rFonts w:cs="Times New Roman" w:ascii="Times New Roman" w:hAnsi="Times New Roman"/>
          <w:sz w:val="20"/>
          <w:szCs w:val="20"/>
          <w:lang w:val="ru-RU"/>
        </w:rPr>
        <w:t>, именуемый в дальнейшем «Обучающийся»,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 Настоящий договор заключен на основании соглашения сторон и регулирует отношения между Исполнителем и Заказчиком, и имеет целью определение их взаимных прав и обязанностей, ответственности в период действия настоящего договора и по окончании срока его действ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 В соответствии с настоящим договором Исполнитель предоставляет, а Заказчик оплачивает обучение по программе профессионального обучения «Специалист по маникюру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3. Образовательная услуга предоставляются в очной форме.</w:t>
      </w:r>
    </w:p>
    <w:p>
      <w:pPr>
        <w:pStyle w:val="Normal"/>
        <w:tabs>
          <w:tab w:val="clear" w:pos="720"/>
          <w:tab w:val="center" w:pos="271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4. </w:t>
        <w:tab/>
        <w:t xml:space="preserve">Срок освоения образовательных программ с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____» ___________ 20 ___ г. по «_____» __________ 20 __ г.</w:t>
      </w:r>
    </w:p>
    <w:p>
      <w:pPr>
        <w:pStyle w:val="Normal"/>
        <w:tabs>
          <w:tab w:val="clear" w:pos="720"/>
          <w:tab w:val="right" w:pos="9524" w:leader="none"/>
        </w:tabs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5. Зачисление Обучающегося производится непосредственно после полной оплаты за обучение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6.</w:t>
        <w:tab/>
        <w:t xml:space="preserve"> Объем образовательный программы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2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асов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7. После освоения Обучающимся образовательной программы и успешного прохождения итоговой аттестации, ему выдается свидетельство о профессии рабочего, должности служащего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Режим охраны авторских прав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1. Предоставляемая информация по настоящему договору (методика обучения, технология, основы учебного процесса и т.д.) является коммерческой тайной, подлежащей охране на условиях режима конфиденциальности в соответствии с настоящим договором. Указанная информация является интеллектуальной собственностью Исполнителя и подлежит охране нормами Гражданского Кодекса РФ и международных норм и конвенции по защите авторских пра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 Исполнитель передает Обучающемуся неисключительное право на информацию, указанную в п. 2.1. настоящего договора. Обучающийся принимает на себя обязательства по охране режима конфиденциальности полученной информации, которая также является и предметом авторского права Исполнителя. Информация, предоставляемая по настоящему договору, используется только для целей обучения Обучающегося и не предоставляет ему право на ее самостоятельное распространение путем передачи третьим лицам, для самостоятельного преподавания, на передачу третьим лицам для обучения. Обучающийся вправе использовать полученную информацию только для трудовой деятельности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Права и обязанности Исполнителя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. Самостоятельно осуществлять образовательный процесс, выбир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2. В случае пропусков Обучающимся занятий без уважительных причин, уведомить Обучающегося о нецелесообразности оказания ему образовательных услуг.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обязуется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3. Зачислить Обучающегося, выполнившего установленные законодательством Российской Федерации, локальными нормативными актами Исполнителя условия приема, в качестве слушателя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. Организовать учебный процесс на высоком профессиональном уровне, организовать и обеспечить надлежащее предоставление образовательных услуг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5. Обеспечить Обучающегося всеми необходимыми парфюмерно-косметическими препаратами по нормам учебного процесса, создать все необходимые условия для освоения выбранной Исполнителем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6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7. Обеспечить для проведения занятий помещения, соответствующие санитарным, гигиеническим и противопожарны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8. Сохранить место за Обучающимся, в случае пропуска занятий по уважительным причинам (с учетом оплаты услуг, предусмотренных настоящим договором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10. Выдать документ об освоении тех или иных компонентов образовательной программы в случае отчисления Заказчика до завершения им обучения в полном объеме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Права и обязанности Заказчика и Обучающегос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Обращаться к Исполнителю по вопросам, касающимся обуч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2. Получать полную и достоверную информацию об оценке знаний, умений и навыков Обучающегося, а также о критериях этих оценок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. Своевременно вносить плату за предоставляемые Обучающемуся образовательные услуги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4. Уведомлять Исполнителя об изменении контактных телефонов, места жительств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5. Извещать Исполнителя о причинах отсутствия Обучающегос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6. Письменно уведомить Исполнителя о прекращении посещений Обучающимся занятий или длительном отсутствии Обучающегося, с приложением подтверждающих документов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7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8. Обращаться к Исполнителю по вопросам, касающимся обуч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9. Посещать занятие согласно учебному расписанию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0. В течение срока действия Договора соблюдать расписание занятий и Правила внутреннего распорядка Исполнителя, соблюдать учебную дисциплину и общепринятые нормы поведения, проявлять уважение к Исполнителю, к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1. Бережно относиться к имуществу Исполнител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2. Посещать занятие согласно учебному расписан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3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4. Не появляться на занятиях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Порядок оплаты обу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1. Стоимость обучения по настоящему договору за весь период обучения составляет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5 000 (Сорок пять тысяч) рублей 00 копеек, НДС не облагает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4. Заказчик оплачивает стоимость обучения на условиях 100% предварительной оплаты в момент подписания настоящего договора наличным денежными средствами или путем пере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5. При досрочном расторжении договора по вине Обучающегося стоимость обучения не возвращает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6. Оплата услуг при наличном расчете удостоверяется Исполнителем путем предоставления Заказчику кассового чека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Ответственность сторон за невыполнение условий договора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1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безвозмездного оказания образовательной услуги в новые срок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озмещения понесенных им расходов по устранению недостатков оказанной образовательной услуги своими силами или третьими лицами за разумную цен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2. Стороны несут дисциплинарную, материальную и имущественную ответственность, установленную законодательством о труде, Гражданским Кодексом Российской Федерации, а также условиями настоящего договор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3. В случае порчи Обучающимся инструмента или оборудования, Заказчик обязан возместить действительную их стоимость на основании бухгалтерских учетных документов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. Порядок изменения и расторжения Договора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2. Договор расторгается по истечении срока его действия либо по основаниям, установленным ФЗ «Об образовании», иными нормативными актам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3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ях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Заказчика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8. Прочие условия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1. Настоящий договор составлен в двух экземплярах, по одному для каждой из сторон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. Настоящий договор вступает в силу с момента его подписа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3. Все изменения и дополнения к настоящему договору действительны, если они совершены в письменном виде и подписаны уполномоченными на, то представителями сторон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5. Заказчик дает свое согласие на получение информации о новостях и акциях, проводимых Исполнителем посредством </w:t>
      </w:r>
      <w:r>
        <w:rPr>
          <w:rFonts w:cs="Times New Roman" w:ascii="Times New Roman" w:hAnsi="Times New Roman"/>
          <w:sz w:val="20"/>
          <w:szCs w:val="20"/>
        </w:rPr>
        <w:t>SMS</w:t>
      </w:r>
      <w:r>
        <w:rPr>
          <w:rFonts w:cs="Times New Roman" w:ascii="Times New Roman" w:hAnsi="Times New Roman"/>
          <w:sz w:val="20"/>
          <w:szCs w:val="20"/>
          <w:lang w:val="ru-RU"/>
        </w:rPr>
        <w:t>-рассылок.</w:t>
      </w:r>
    </w:p>
    <w:p>
      <w:pPr>
        <w:pStyle w:val="Normal"/>
        <w:spacing w:lineRule="auto" w:line="240" w:before="12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. Адреса и подписи сторон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828"/>
        <w:gridCol w:w="4536"/>
        <w:gridCol w:w="207"/>
      </w:tblGrid>
      <w:tr>
        <w:trPr>
          <w:trHeight w:val="2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организации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ов Тест Тестович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ический адрес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-а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1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ОГРНИП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701042760 / 307651702500015 от 25.01.2007г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ный счёт №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281025034000474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банка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восточный Банк ПАО Сбербан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ёт №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18106000000006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136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________________ /_____</w:t>
      </w:r>
      <w:r>
        <w:rPr>
          <w:rFonts w:cs="Arial Narrow" w:ascii="Times New Roman" w:hAnsi="Times New Roman"/>
          <w:sz w:val="20"/>
          <w:szCs w:val="20"/>
          <w:lang w:val="ru-RU"/>
        </w:rPr>
        <w:t>__________</w:t>
      </w:r>
      <w:r>
        <w:rPr>
          <w:rFonts w:cs="Arial Narrow" w:ascii="Times New Roman" w:hAnsi="Times New Roman"/>
          <w:sz w:val="20"/>
          <w:szCs w:val="20"/>
        </w:rPr>
        <w:t>________/</w:t>
      </w:r>
    </w:p>
    <w:p>
      <w:pPr>
        <w:pStyle w:val="Normal"/>
        <w:rPr>
          <w:rFonts w:ascii="Times New Roman" w:hAnsi="Times New Roman" w:cs="Arial Narrow"/>
          <w:sz w:val="20"/>
          <w:szCs w:val="20"/>
          <w:lang w:val="ru-RU"/>
        </w:rPr>
      </w:pPr>
      <w:r>
        <w:rPr>
          <w:rFonts w:cs="Arial Narrow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кт выполненных работ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                                                                                                       «____» _____________ 20 __ г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ООО «Бархатные ручки», в лице директор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Тестова Теста Тестович,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ействующего на основани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ва (доверенности), и гражданин (ка) Российской Федераци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ванов Иван Иванович</w:t>
      </w:r>
      <w:r>
        <w:rPr>
          <w:rFonts w:cs="Times New Roman" w:ascii="Times New Roman" w:hAnsi="Times New Roman"/>
          <w:sz w:val="20"/>
          <w:szCs w:val="20"/>
          <w:lang w:val="ru-RU"/>
        </w:rPr>
        <w:t>, именуемый в дальнейшем «Обучающийся», именуемые в дальнейшем «Стороны», подписали Акт о нижеследующем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 соответствии с условиями Договора об оказании платных образовательных услуг от «____» ____________ 20__ г. (далее – Договор) Учебным центром оказаны услуги, включающие обучение Обучающегося по очной форме по образовательной программе «Специалист по маникюру» в период с «____» __________ 20 __ г. по «____» ___________ 20 __ г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Вышеуказанные услуги по договору оказаны в полном объёме на сумм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5 0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Сорок пять тысяч) рублей 00 копеек. НДС не облагает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тороны претензий к результатам оказанных услуг друг к другу не имеют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дреса и подписи сторон</w:t>
      </w:r>
    </w:p>
    <w:p>
      <w:pPr>
        <w:pStyle w:val="Normal"/>
        <w:ind w:left="709" w:right="12" w:hanging="10"/>
        <w:jc w:val="center"/>
        <w:rPr>
          <w:rFonts w:ascii="Times New Roman" w:hAnsi="Times New Roman" w:cs="Arial Narrow"/>
          <w:b/>
          <w:b/>
          <w:sz w:val="20"/>
          <w:szCs w:val="20"/>
          <w:lang w:val="ru-RU"/>
        </w:rPr>
      </w:pPr>
      <w:r>
        <w:rPr>
          <w:rFonts w:cs="Arial Narrow" w:ascii="Times New Roman" w:hAnsi="Times New Roman"/>
          <w:b/>
          <w:sz w:val="20"/>
          <w:szCs w:val="20"/>
          <w:lang w:val="ru-RU"/>
        </w:rPr>
      </w:r>
    </w:p>
    <w:tbl>
      <w:tblPr>
        <w:tblW w:w="104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395"/>
        <w:gridCol w:w="3969"/>
        <w:gridCol w:w="207"/>
      </w:tblGrid>
      <w:tr>
        <w:trPr>
          <w:trHeight w:val="2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rFonts w:cs="Arial Narrow"/>
                <w:sz w:val="24"/>
              </w:rPr>
            </w:pPr>
            <w:r>
              <w:rPr>
                <w:rFonts w:cs="Arial Narrow"/>
                <w:sz w:val="24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организации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ов Тест Тестович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ический адрес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-а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1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ОГРНИП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701042760 / 307651702500015 от 25.01.2007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10" w:right="12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ный счёт №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28102503400047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банка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восточный Банк ПАО Сбербан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ёт №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181060000000060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1360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ind w:left="0" w:right="0" w:firstLine="709"/>
        <w:jc w:val="both"/>
        <w:rPr>
          <w:rFonts w:ascii="Times New Roman" w:hAnsi="Times New Roman" w:cs="Arial Narrow"/>
          <w:sz w:val="24"/>
        </w:rPr>
      </w:pPr>
      <w:r>
        <w:rPr>
          <w:rFonts w:cs="Arial Narrow" w:ascii="Times New Roman" w:hAnsi="Times New Roman"/>
          <w:sz w:val="24"/>
        </w:rPr>
      </w:r>
    </w:p>
    <w:p>
      <w:pPr>
        <w:pStyle w:val="TextBody"/>
        <w:ind w:left="0" w:right="0" w:firstLine="709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ind w:left="0" w:right="0" w:firstLine="709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  </w:t>
      </w:r>
      <w:r>
        <w:rPr>
          <w:rFonts w:cs="Arial Narrow" w:ascii="Times New Roman" w:hAnsi="Times New Roman"/>
          <w:sz w:val="20"/>
          <w:szCs w:val="20"/>
        </w:rPr>
        <w:t>________________ /______</w:t>
      </w:r>
      <w:r>
        <w:rPr>
          <w:rFonts w:cs="Arial Narrow" w:ascii="Times New Roman" w:hAnsi="Times New Roman"/>
          <w:sz w:val="20"/>
          <w:szCs w:val="20"/>
          <w:lang w:val="ru-RU"/>
        </w:rPr>
        <w:t>________</w:t>
      </w:r>
      <w:r>
        <w:rPr>
          <w:rFonts w:cs="Arial Narrow" w:ascii="Times New Roman" w:hAnsi="Times New Roman"/>
          <w:sz w:val="20"/>
          <w:szCs w:val="20"/>
        </w:rPr>
        <w:t>_____/</w:t>
      </w:r>
    </w:p>
    <w:p>
      <w:pPr>
        <w:pStyle w:val="Normal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/>
      </w:pPr>
      <w:r>
        <w:rPr>
          <w:rFonts w:eastAsia="Times New Roman" w:cs="Arial Narrow" w:ascii="Times New Roman" w:hAnsi="Times New Roman"/>
          <w:color w:val="000000"/>
          <w:sz w:val="20"/>
          <w:szCs w:val="20"/>
          <w:lang w:val="en-US" w:eastAsia="ar-SA"/>
        </w:rPr>
        <w:t>М.П.</w:t>
      </w:r>
      <w:r>
        <w:rPr>
          <w:sz w:val="20"/>
          <w:szCs w:val="20"/>
        </w:rPr>
        <w:tab/>
      </w:r>
    </w:p>
    <w:p>
      <w:pPr>
        <w:pStyle w:val="Heading3"/>
        <w:spacing w:before="24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"/>
      <w:ind w:left="10" w:right="12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7"/>
      <w:ind w:left="60" w:hanging="0"/>
      <w:outlineLvl w:val="0"/>
    </w:pPr>
    <w:rPr>
      <w:rFonts w:ascii="Calibri" w:hAnsi="Calibri" w:eastAsia="Calibri" w:cs="Times New Roman"/>
      <w:b/>
      <w:color w:val="000000"/>
      <w:sz w:val="22"/>
      <w:szCs w:val="20"/>
      <w:u w:val="single" w:color="00000A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368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b/>
      <w:color w:val="000000"/>
      <w:sz w:val="22"/>
      <w:u w:val="single" w:color="00000A"/>
      <w:lang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rFonts w:ascii="Arial" w:hAnsi="Arial" w:cs="Arial"/>
      <w:sz w:val="2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eastAsia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17:00Z</dcterms:created>
  <dc:creator>Kursk</dc:creator>
  <dc:description/>
  <cp:keywords/>
  <dc:language>en-US</dc:language>
  <cp:lastModifiedBy>Анастасия Колесова</cp:lastModifiedBy>
  <cp:lastPrinted>2021-07-12T14:40:00Z</cp:lastPrinted>
  <dcterms:modified xsi:type="dcterms:W3CDTF">2022-02-23T03:53:00Z</dcterms:modified>
  <cp:revision>27</cp:revision>
  <dc:subject/>
  <dc:title/>
</cp:coreProperties>
</file>